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d pocztowy ...............................  miejscowość 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..........................................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SEL 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. ….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Wypis z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Aktualny wypis z Rejestru podmiotów wykonujących działalność leczniczą zawierający </w:t>
      </w:r>
      <w:r>
        <w:rPr>
          <w:rFonts w:cs="Times New Roman" w:ascii="Times New Roman" w:hAnsi="Times New Roman"/>
          <w:color w:val="000000"/>
          <w:sz w:val="20"/>
          <w:szCs w:val="20"/>
        </w:rPr>
        <w:t>określenie rodzaju działalności leczniczej ”Ambulatoryjne świadczenia zdrowotne”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u „REGON”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>Dokumenty potwierdzające spełnienie wymagań SWKO Rozdział I ust. 5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>Zaświadczenie o zdolności do pracy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imalna ilość osób realizujących świadczenia to osoba Przyjmującego Zamówi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ponowane ceny brutt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6"/>
        <w:gridCol w:w="1609"/>
        <w:gridCol w:w="2594"/>
      </w:tblGrid>
      <w:tr>
        <w:trPr>
          <w:trHeight w:val="7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świadczen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miesięcy – obowiązywania umowy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 w za jeden miesiąc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wykonywanie konsultacji ginekologiczno – położniczych oraz opinii lekarskich w zakresie wykonywanych działań leczniczych przez lekarzy Katowickiego Centrum Onkolog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Przyjmuje termin płatności 30 dni, od dnia otrzymania faktury (rachunku) przez Katowickie Centrum Onkolog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52:00Z</dcterms:created>
  <dc:creator>uzp</dc:creator>
  <dc:description/>
  <cp:keywords/>
  <dc:language>en-US</dc:language>
  <cp:lastModifiedBy>Halina Sikora</cp:lastModifiedBy>
  <cp:lastPrinted>2019-10-30T12:51:00Z</cp:lastPrinted>
  <dcterms:modified xsi:type="dcterms:W3CDTF">2019-10-30T11:52:00Z</dcterms:modified>
  <cp:revision>2</cp:revision>
  <dc:subject/>
  <dc:title>Załącznik nr 1 do Szczegółowych Warunków Konkursu Ofert</dc:title>
</cp:coreProperties>
</file>